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80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230-7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7.09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еменова Валерия Владимировича, </w:t>
      </w:r>
      <w:r>
        <w:rPr>
          <w:rStyle w:val="CatUserDefinedgrp41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осуществляя трудовую деятельность по месту нахождения юридического лица, не представило в ИФНС России по г. Сургуту ХМАО-Югры в установленный срок до 15.03.2025 года документы, согласно требованию № 1894/13/СА от 27.02.2025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1894/13/СА от 27.02.2025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28.02.2025 года. Таким образом, срок предоставления документов с 01.03.2025 г. по 14.03.2025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Семенова Валерия Владимиро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Семенова Валерия Владимиро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18012515100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01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9">
    <w:name w:val="cat-UserDefined grp-41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